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抚顺市红色资源保护和传承条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草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解读</w:t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习近平总书记关于“把红色资源利用好、把红色文化传统发扬好、把红色基因传承好”的重要指示精神，从法制层面做好新时代红色文化资源的保护利用和传承工作，市人大常委会法制工作委员会起草了《抚顺市红色资源保护和传承条例（草案）》，草案对红色资源范围、职责分工、保护和管理、传承和弘扬、保护措施、法律责任等方面内容进行了规范。为了进一步增强立法的科学性和民主性，现对《抚顺市红色资源保护和传承条例（草案）》向社会各界征求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0:00Z</dcterms:created>
  <dc:creator>dell</dc:creator>
  <dc:description/>
  <dc:language>en-US</dc:language>
  <cp:lastModifiedBy>fushunshi</cp:lastModifiedBy>
  <dcterms:modified xsi:type="dcterms:W3CDTF">2023-05-16T09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16A3BD4F4D68ABEAEAF6DB165E2F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