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《关于抚顺市促进建筑业高质量发展的实施意见（征求意见稿）》</w:t>
      </w:r>
      <w:r>
        <w:rPr>
          <w:rFonts w:ascii="宋体" w:hAnsi="宋体" w:cs="宋体"/>
          <w:sz w:val="44"/>
          <w:szCs w:val="44"/>
          <w:lang w:val="en-US" w:eastAsia="zh-CN"/>
        </w:rPr>
        <w:t>的政策解读</w:t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《实施意见》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的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出台背景</w:t>
      </w:r>
    </w:p>
    <w:p>
      <w:pPr>
        <w:pStyle w:val="Normal"/>
        <w:ind w:firstLine="64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贯彻落实《辽宁省人民政府办公厅关于促进建筑业高质量发展的意见》（辽政办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文件精神，同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落实审计整改相关要求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围绕实施住建领域全面振兴三年行动，我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起草了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关于抚顺市促进建筑业高质量发展的实施意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征求意见稿）》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《实施意见》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的</w:t>
      </w:r>
      <w:r>
        <w:rPr>
          <w:rFonts w:ascii="黑体" w:hAnsi="黑体" w:cs="宋体" w:eastAsia="黑体"/>
          <w:sz w:val="32"/>
          <w:szCs w:val="32"/>
        </w:rPr>
        <w:t>制定过程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围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辽宁省人民政府办公厅关于促进建筑业高质量发展的意见》（辽政办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的工作任务，同时参考大连市、盘锦市、赤峰市已出台的经验和做法，参考《“百万学子留辽来辽”专项行动》等政策，结合我市实际，起草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关于抚顺市促进建筑业高质量发展的实施意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征求意见稿）》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《实施意见》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的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主要内容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《实施意见》共包括总体要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重点工作任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保障措施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等三</w:t>
      </w:r>
      <w:r>
        <w:rPr>
          <w:rFonts w:ascii="仿宋" w:hAnsi="仿宋" w:cs="仿宋" w:eastAsia="仿宋"/>
          <w:kern w:val="0"/>
          <w:sz w:val="32"/>
          <w:szCs w:val="32"/>
        </w:rPr>
        <w:t>个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部分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条。主要内容包括以下四方面内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扶持企业做大做强，推进项目审批改革。推进企业联合体投标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鼓励企业“走出去”承揽工程，支持建筑业企业创建优质工程，建立工程建设项目审批全流程管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二是促进建筑业转型升级，强化科技、专业人才支撑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力推行绿色建筑标准，加快推进数字建造新技术应用，积极发展装配式建筑，加强专业人才培养和引进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三是促进建筑业协调发展，完善招投标制度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推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程总承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面实行两段式评标方式，</w:t>
      </w:r>
      <w:r>
        <w:rPr>
          <w:rFonts w:ascii="仿宋_GB2312;仿宋" w:hAnsi="仿宋_GB2312;仿宋" w:eastAsia="仿宋_GB2312;仿宋"/>
          <w:sz w:val="32"/>
          <w:szCs w:val="32"/>
        </w:rPr>
        <w:t>推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使用</w:t>
      </w:r>
      <w:r>
        <w:rPr>
          <w:rFonts w:ascii="仿宋_GB2312;仿宋" w:hAnsi="仿宋_GB2312;仿宋" w:eastAsia="仿宋_GB2312;仿宋"/>
          <w:sz w:val="32"/>
          <w:szCs w:val="32"/>
        </w:rPr>
        <w:t>电子投标保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鼓励降低保证金缴纳比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四是加强建筑市场监管，维护市场法治环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强化事中事后监管，完善项目实名制管理，保障农民工合法权益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全面落实工程款支付担保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工程款及时支付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政策主要特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是围绕国家高质量发展目标，发展壮大建筑业。调整和完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印发的《高质量发展意见》。删除原文件对本市建筑企业在域外施工，回抚缴税，给与奖励的条款，符合上级政策的要求。扶持企业走出去承揽工程，对优势企业给与表彰。鼓励建筑企业创建优质工程，明确奖励标准和资金来源。入职我市建筑企业的高科技人才，给与生活补贴和住房补助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是响应国家碳达峰战略要求，将绿色建筑、数字化建造新技术、装配式建筑纳入措施范围。推行绿色建筑标准，用地规划条件、项目建设条件明确绿色建筑比例、星际标准。推进“智慧工地”建设，实行实名制管理，选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I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技术试点应用。明确装配式建筑占新建面积占比目标时限，量化项目装配率。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是聚焦促进企业做强的改革创新，出台政策指引。建立招投标新机制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面实行两段式评标方式。推进确认技术标评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综合标评定的综合结果排名前列入围，入围投标文件方可计算经济标方法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善项目实名制管理。以建设项目为管理单元，将在项目信息、工人基本信息、用工管理及工作量结算等信息一并纳入实名制管理全过程。对项目经理、总监理工程师考勤实行计分管理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施建筑工人实名制管理所需费用可列入安全文明施工费和管理费，作为不可竞争专项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08:51Z</dcterms:created>
  <dc:creator>Administrator</dc:creator>
  <dc:description/>
  <dc:language>en-US</dc:language>
  <cp:lastModifiedBy>Administrator</cp:lastModifiedBy>
  <cp:lastPrinted>2023-05-18T09:02:00Z</cp:lastPrinted>
  <dcterms:modified xsi:type="dcterms:W3CDTF">2023-05-18T02:0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0A87D0B2E4FF7A72F2A05057C67BB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